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aponensisJAVAHDTV1080 - </w:t>
      </w:r>
      <w:r>
        <w:rPr>
          <w:sz w:val="48"/>
          <w:szCs w:val="48"/>
        </w:rPr>
        <w:t>东京之夜揭秘</w:t>
      </w:r>
      <w:r>
        <w:rPr>
          <w:sz w:val="48"/>
          <w:szCs w:val="48"/>
        </w:rPr>
        <w:t>japonensisJAVAHDTV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之夜：揭秘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高分辨率日本影视世界</w:t>
      </w:r>
      <w:r>
        <w:rPr>
          <w:sz w:val="32"/>
          <w:szCs w:val="32"/>
        </w:rPr>
        <w:t>&lt;/p&gt;&lt;p&gt;&lt;img src="/static-img/EYLIcqOB_vMHb1YEw1iXxSPAD-EB-HHRel1ACGuqBn-Bl9ckVbO9oaGXVYNfc4KI.jpg"&gt;&lt;/p&gt;&lt;p&gt;</w:t>
      </w:r>
      <w:r>
        <w:rPr>
          <w:sz w:val="32"/>
          <w:szCs w:val="32"/>
        </w:rPr>
        <w:t>在一个潮湿而宁静的东京晚上，街角的小店铺灯火通明，吸引着一群热情好客的人们。他们聚集在这里，不仅是为了品尝那家新开的寿司店，还因为这里藏有一个秘密——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一个简单的数字组合，而是一个连接着全球影迷心脏的地方。它代表了无限可能和前所未有的视觉体验，是探索日本影视文化的一把钥匙。</w:t>
      </w:r>
      <w:r>
        <w:rPr>
          <w:sz w:val="32"/>
          <w:szCs w:val="32"/>
        </w:rPr>
        <w:t>&lt;/p&gt;&lt;p&gt;&lt;img src="/static-img/6s4C0ry3e2cqHvxwCaqU-iPAD-EB-HHRel1ACGuqBn-lPaPJ-mCUF05nvW5KjIG03CRRvvWcZHApXVDFTAs_VgWoDJHFJkYEeBjifFGsIWhetarJJlkbSTq6XHQxCFRXgZfXJFWzvaGhl1WDX3OCiA.jpg"&gt;&lt;/p&gt;&lt;p&gt;</w:t>
      </w:r>
      <w:r>
        <w:rPr>
          <w:sz w:val="32"/>
          <w:szCs w:val="32"/>
        </w:rPr>
        <w:t>从经典如《七侠五义》、《黑猫》，到现代如《攻壳机动队》、《银翼杀手</w:t>
      </w:r>
      <w:r>
        <w:rPr>
          <w:sz w:val="32"/>
          <w:szCs w:val="32"/>
        </w:rPr>
        <w:t>2049</w:t>
      </w:r>
      <w:r>
        <w:rPr>
          <w:sz w:val="32"/>
          <w:szCs w:val="32"/>
        </w:rPr>
        <w:t>》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让每一部电影都重获生机。在这个平台上，无论你是对历史感兴趣还是追求科幻冒险，都能找到最接近原版高质量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太阳之子》</w:t>
      </w:r>
      <w:r>
        <w:rPr>
          <w:sz w:val="32"/>
          <w:szCs w:val="32"/>
        </w:rPr>
        <w:t>&lt;/p&gt;&lt;p&gt;&lt;img src="/static-img/YkTj8YzbsCQrwyiqeiFvmCPAD-EB-HHRel1ACGuqBn-lPaPJ-mCUF05nvW5KjIG03CRRvvWcZHApXVDFTAs_VgWoDJHFJkYEeBjifFGsIWhetarJJlkbSTq6XHQxCFRXgZfXJFWzvaGhl1WDX3OCiA.jpg"&gt;&lt;/p&gt;&lt;p&gt;</w:t>
      </w:r>
      <w:r>
        <w:rPr>
          <w:sz w:val="32"/>
          <w:szCs w:val="32"/>
        </w:rPr>
        <w:t>有一次，一位来自法国巴黎的导演来到了东京，他正在筹备拍摄一部关于古代日本武士时代的情景剧。他遇到了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，并被其提供的大量原始资料深深吸引。他找到了第一手资料，从中获得了宝贵灵感，最终使他的作品更加真实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海边小镇》</w:t>
      </w:r>
      <w:r>
        <w:rPr>
          <w:sz w:val="32"/>
          <w:szCs w:val="32"/>
        </w:rPr>
        <w:t>&lt;/p&gt;&lt;p&gt;&lt;img src="/static-img/9W7LTYBDcqXlGZxK76n3fSPAD-EB-HHRel1ACGuqBn-lPaPJ-mCUF05nvW5KjIG03CRRvvWcZHApXVDFTAs_VgWoDJHFJkYEeBjifFGsIWhetarJJlkbSTq6XHQxCFRXgZfXJFWzvaGhl1WDX3OCiA.jpg"&gt;&lt;/p&gt;&lt;p&gt;</w:t>
      </w:r>
      <w:r>
        <w:rPr>
          <w:sz w:val="32"/>
          <w:szCs w:val="32"/>
        </w:rPr>
        <w:t>另一位来自美国洛杉矶的制片人，因为工作需要访问了东京。这一次，他意外发现了一场关于日常生活的小型纪录片拍摄活动，这些画面通过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展示得非常生动。这些画面的精确还原，使得他决定将此作为下一部电视剧中的关键场景，以此来展现日常生活中的美好瞬间给全世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寻找这样的平台，他们渴望了解、体验和分享那个遥远而神秘的地球另一端——日本。正是在这样的背景下，</w:t>
      </w:r>
      <w:r>
        <w:rPr>
          <w:sz w:val="32"/>
          <w:szCs w:val="32"/>
        </w:rPr>
        <w:t>&amp;#34;japonensisJAVAHDTV1080&amp;#34;</w:t>
      </w:r>
      <w:r>
        <w:rPr>
          <w:sz w:val="32"/>
          <w:szCs w:val="32"/>
        </w:rPr>
        <w:t>成为了连接不同文化与梦想的一个桥梁，它让我们能够更贴近地去理解另一种语言、另一种风格、另一种生活方式，即使身处千山万水之外也能触及其中的心跳声息。</w:t>
      </w:r>
      <w:r>
        <w:rPr>
          <w:sz w:val="32"/>
          <w:szCs w:val="32"/>
        </w:rPr>
        <w:t>&lt;/p&gt;&lt;p&gt;&lt;img src="/static-img/8tEgv1-y2p9s4AgWRC9p-CPAD-EB-HHRel1ACGuqBn-lPaPJ-mCUF05nvW5KjIG03CRRvvWcZHApXVDFTAs_VgWoDJHFJkYEeBjifFGsIWhetarJJlkbSTq6XHQxCFRXgZfXJFWzvaGhl1WDX3OCiA.jpg"&gt;&lt;/p&gt;&lt;p&gt;</w:t>
      </w:r>
      <w:r>
        <w:rPr>
          <w:sz w:val="32"/>
          <w:szCs w:val="32"/>
        </w:rPr>
        <w:t>因此，当夜幕降临，在这个充满魅力的城市里，有这样一些人，他们会轻轻举起手机屏幕，或许是不经意间，但却是对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致敬，那是一种超越时空界限，让人们共享同一张图像空间的心愿。</w:t>
      </w:r>
      <w:r>
        <w:rPr>
          <w:sz w:val="32"/>
          <w:szCs w:val="32"/>
        </w:rPr>
        <w:t xml:space="preserve">&lt;/p&gt;&lt;p&gt;&lt;a href = "/doc/675138-japonensisJAVAHDTV1080 - </w:t>
      </w:r>
      <w:r>
        <w:rPr>
          <w:sz w:val="32"/>
          <w:szCs w:val="32"/>
        </w:rPr>
        <w:t>东京之夜揭秘</w:t>
      </w:r>
      <w:r>
        <w:rPr>
          <w:sz w:val="32"/>
          <w:szCs w:val="32"/>
        </w:rPr>
        <w:t xml:space="preserve">japonensisJAVAHDTV1.doc" rel="alternate" download="675138-japonensisJAVAHDTV1080 - </w:t>
      </w:r>
      <w:r>
        <w:rPr>
          <w:sz w:val="32"/>
          <w:szCs w:val="32"/>
        </w:rPr>
        <w:t>东京之夜揭秘</w:t>
      </w:r>
      <w:r>
        <w:rPr>
          <w:sz w:val="32"/>
          <w:szCs w:val="32"/>
        </w:rPr>
        <w:t>japonensisJAVAHDTV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